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color w:val="333399"/>
          <w:sz w:val="28"/>
          <w:szCs w:val="28"/>
        </w:rPr>
      </w:pPr>
      <w:r>
        <w:rPr>
          <w:rFonts w:cs="Arial" w:ascii="Century Gothic" w:hAnsi="Century Gothic"/>
          <w:b/>
          <w:color w:val="333399"/>
          <w:sz w:val="28"/>
          <w:szCs w:val="28"/>
        </w:rPr>
        <w:t>Národný štát Slovensko a národnostné menšiny</w:t>
      </w:r>
    </w:p>
    <w:p>
      <w:pPr>
        <w:pStyle w:val="Normal"/>
        <w:jc w:val="both"/>
        <w:rPr>
          <w:rFonts w:ascii="Century Gothic" w:hAnsi="Century Gothic" w:cs="Arial"/>
          <w:b/>
          <w:b/>
          <w:color w:val="333399"/>
          <w:sz w:val="28"/>
          <w:szCs w:val="28"/>
        </w:rPr>
      </w:pPr>
      <w:r>
        <w:rPr>
          <w:rFonts w:cs="Arial" w:ascii="Century Gothic" w:hAnsi="Century Gothic"/>
          <w:b/>
          <w:color w:val="333399"/>
          <w:sz w:val="28"/>
          <w:szCs w:val="28"/>
        </w:rPr>
      </w:r>
    </w:p>
    <w:p>
      <w:pPr>
        <w:pStyle w:val="Normal"/>
        <w:jc w:val="both"/>
        <w:rPr>
          <w:rFonts w:ascii="Century Gothic" w:hAnsi="Century Gothic" w:cs="Arial"/>
          <w:color w:val="0000FF"/>
          <w:sz w:val="20"/>
          <w:szCs w:val="20"/>
        </w:rPr>
      </w:pPr>
      <w:r>
        <w:rPr>
          <w:rFonts w:cs="Arial" w:ascii="Century Gothic" w:hAnsi="Century Gothic"/>
          <w:b/>
          <w:color w:val="333399"/>
          <w:sz w:val="20"/>
          <w:szCs w:val="20"/>
        </w:rPr>
        <w:t>PhDr. Vladimír Hesse,</w:t>
      </w:r>
      <w:r>
        <w:rPr>
          <w:rFonts w:cs="Arial" w:ascii="Century Gothic" w:hAnsi="Century Gothic"/>
          <w:color w:val="0000FF"/>
          <w:sz w:val="20"/>
          <w:szCs w:val="20"/>
        </w:rPr>
        <w:t xml:space="preserve"> </w:t>
      </w:r>
      <w:r>
        <w:rPr>
          <w:rFonts w:cs="Arial" w:ascii="Century Gothic" w:hAnsi="Century Gothic"/>
          <w:b/>
          <w:bCs/>
          <w:color w:val="333399"/>
          <w:sz w:val="20"/>
          <w:szCs w:val="20"/>
        </w:rPr>
        <w:t>Národný Inštitút Francois Marie Voltaire</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Uvedomovanie si svojej národnej príslušnosti či už u jednotlivca alebo skupiny, predstavovalo dôležitú súčasť ľudského sebauvedomenia sa už od neskorého stredoveku. Všeobecne platia pritom objektívne dané faktory, ako napríklad spoločný pôvod, jazyk, vierovyznanie, kultúra a dejiny, avšak uplatňujú sa i subjektívne ideové orientácie, ako napríklad svetonázor, právne, štátne a spoločenské poriadky. Dôsledkom bolo vytváranie koncepcií novodobých národných štátov po Veľkej francúzskej revolúcii a v nich vznik národnostných menšín.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Nová Európa konca 20. storočia zdedila nevyriešený problém národnostných menšín z 19. storočia. Nevyriešili ho ani dve svetové vojny. Otázka národnostných menšín akcelerovala najmä po zmenách v Európe od začiatku 90. rokov: z troch národnostných štátov (Sovietsky zväz, Juhoslávia a Československo) vzniklo vyše 22 nových národných štátov s početnými národnostnými menšinami v nich. To zmenilo politickú mapu Európy a centrálnej Ázie viac než dve svetové vojny.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Etnicko-kultúrnu rozmanitosť Európy vyjadruje približne 70 rozličných jazykov a etník. Aj keď idea národného štátu v Európe nemohla zodpovedať z mnohých dôvodov tomuto počtu, veľká väčšina európskych štátov, vari okrem Belgicka, Švajčiarska a európskych miništátov, vznikla ako národné štáty. Je taktiež nesporné, že európskou realitou je, že asi 650 miliónov z celkového počtu 750 miliónov Európanov tvorí 33 "národnostných väčšín" a opačne asi 100 miliónov Európanov patriacich do približne 200 národností tvorí (s výnimkou Belgicka a Švajčiarska) v 33 štátoch "národnostné menšiny". K tejto pestrej celoeurópskej mozaike viacerými kamienkami prispieva i Slovensko. </w:t>
      </w:r>
    </w:p>
    <w:p>
      <w:pPr>
        <w:pStyle w:val="Normal"/>
        <w:ind w:firstLine="708"/>
        <w:jc w:val="both"/>
        <w:rPr>
          <w:rFonts w:ascii="Century Gothic" w:hAnsi="Century Gothic" w:cs="Arial"/>
          <w:color w:val="0000FF"/>
          <w:sz w:val="20"/>
          <w:szCs w:val="20"/>
        </w:rPr>
      </w:pPr>
      <w:r>
        <w:rPr>
          <w:rFonts w:cs="Arial" w:ascii="Century Gothic" w:hAnsi="Century Gothic"/>
          <w:color w:val="0000FF"/>
          <w:sz w:val="20"/>
          <w:szCs w:val="20"/>
        </w:rPr>
        <w:t xml:space="preserve">Súčasná národnostná štruktúra vyrastala na základe, ktorým bol príchod Slovanov na naše územie v 6. storočí. Príchod maďarských kmeňov v 10. storočí neznamenal len zánik Veľkej Moravy, ale významne ovplyvnil aj charakter a tempo formovania slovenskej národnosti. Už v tom období sú na Slovensku doložení príslušníci iných národov, a to najmä ako strážcovia hraníc, ako napríklad turkotatárski Plavci, starotureckí Pečenehovia, staromaďarskí Sikulovia, čo dodnes potvrdzuje mnoho geografických pomenovaní. Popri nich tu boli i Nemci, Valóni, Poliaci, Chorváti, Gréci, Česi, ktorí sa však rýchlo asimilovali. Známy je testament zakladateľa uhorského štátu Štefana I. (1000 - 1038), v ktorom hovorí, len tá krajina, v ktorej sa používajú viaceré jazyky, môže byť veľká a silná.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Odhaduje sa, že na začiatku 13. storočia žilo na Slovensku asi štvrť milióna obyvateľov, a to najmä v nížinách a údoliach riek. Po tatárskom vpáde v roku 1241 sa počet obyvateľstva výrazne znížil. Etnickú štruktúru obyvateľstva významnejšie zmenila nemecká a valašská kolonizácia tohto obdobia. Nemci sa usídlili najmä v Bratislave a jej okolí, na strednom Slovensku a na Spiši. Na valašskom práve sa od prvej polovice 14. storočia osídlili najmä severné časti Slovenska a niektoré stredoslovenské horské oblasti. Hoci túto kolonizáciu uskutočňovalo cudzie etnikom (pastieri z Valašska a Sedmohradska), neprejavila svoju etnickú výlučnosť a formovanie národnej identity domáceho etnika neovplyvnila. Hospodársky rozvoj po tatárskom vpáde mal vplyv i na narastanie počtu Židov, ktorí sa napriek sťaženým podmienkam dokázali zapojiť do ekonomického života krajiny. V tomto období prišli na Slovensko z Grécka cez Balkán kočujúci Cigáni. Etnická štruktúra obyvateľstva Slovenska bola na konci 14. storočia približne nasledovná: prevažnú väčšinu tvorili Slováci, výnimkou boli južné oblasti, kde prevažovala maďarská populácia. Odhady podielu nemeckého obyvateľstva kolíšu okolo 20 %. Podiel Rusínov (Ukrajincov), Židov, Cigánov a ostatných národností bol zanedbateľný. </w:t>
      </w:r>
    </w:p>
    <w:p>
      <w:pPr>
        <w:pStyle w:val="Normal"/>
        <w:jc w:val="both"/>
        <w:rPr/>
      </w:pPr>
      <w:r>
        <w:rPr>
          <w:rFonts w:cs="Arial" w:ascii="Century Gothic" w:hAnsi="Century Gothic"/>
          <w:color w:val="0000FF"/>
          <w:sz w:val="20"/>
          <w:szCs w:val="20"/>
        </w:rPr>
        <w:t xml:space="preserve">Koncom 15. storočia žilo na Slovensku približne pol milióna obyvateľov. Etnický obraz Slovenska sa zmenil najmä nastupujúcou slovakizáciou miest, a to predovšetkým na západnom Slovensku. Tomu výrazne pomáhali husitské výpravy, pred ktorými nemecký patriciát z obáv opúšťal mestá. Husiti a bratríci sa na Slovensku aj usádzali. 16. a 17. storočie poznačila turecká okupácia veľkých častí Uhorska. Po Moháčskej bitke v roku 1526 sa na Slovensku usádza nielen maďarská šľachta, ale i poddaní. Na južné a západné Slovensko sa pred tureckým nebezpečenstvom prisťahovali Chorváti, Srbi, Slovinci a pochopiteľne i početní Maďari. Doznievalo osídľovanie na valašskom práve. Po bitke na Bielej hore prichádzajú na Slovensko rodiny českých exulantov. Na severe Slovenska vzniká niekoľko goralských (poľských) dedín. Na severovýchodnom Slovensku sa posilňovalo rusínsko-ukrajinské osídľovanie. Významným javom je vznik židovských komunít od druhej polovice 17. storočia, najmä na západnom a severovýchodnom Slovensku.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Podľa prvého sčítania v roku 1787 bol počet obyvateľov Slovenska 1 953 000. Z tohto počtu asi 80 % tvorili Slováci, ktorí mali v 16 župách značnú majoritu, v štyroch župách početne prevažovalo maďarské etnikum. V etnickom obraze Slovenska sa do 40. rokov 20. storočia už zásadné zmeny neudiali. Do Malých Karpát, k Sládkovičovu a do oblasti Červeného kláštora prišli menšie skupiny Nemcov. Na západné Slovensko od polovice 18. storočia zosilnel prílev Židov z Moravy a Sliezska, po včlenení Haliče do Rakúskeho cisárstva v roku 1772 prichádzajú Židia v značnom počte na východné Slovensko. Odhaduje sa, že v roku 1787 ich na Slovensku žilo asi 33 tisíc v 50 náboženských obciach. Cigánske obyvateľstvo alebo kočovalo, alebo žilo v diaspórach. Odhaduje sa, že v roku 1770 žilo na Slovensku asi 20 tisíc Cigánov. Na Slovensku sa v 18. storočí usadili aj skupiny tzv. gréckych obchodníkov, čo boli pravoslávni obyvatelia osmanskej ríše s pôvodom v Macedónsku, Srbsku, Grécku alebo Arménsku. Početne rástla slovenská národnosť, presnejšie sa rysovali etnické hranice Slovenska, vytvorili sa základy slovenskej národnej ideológie zvýrazňujúcej rovnoprávne postavenie Slovákov v mnohonárodnostnom Uhorsku. Je to i obdobie vzniku národnostnej otázky v Uhorsku.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Po rakúsko-uhorskom vyrovnaní v roku 1867 a následnej intenzívnej maďarizácii sa národnostná štruktúra Slovenska výrazne zmenila. V rokoch 1880 - 1910 vzrástol počet obyvateľstva Slovenska z 2 453 285 na 2 918 824, teda o 483 539. Počet Slovákov sa zvýšil o 13 %, Maďarov o 64 %, Rusínov (Ukrajincov) o 22 %, pokles počtu o 10 % zaznamenali Nemci a takmer o 50 % ostatné národnosti spolu. Pri týchto faktoch treba zohľadniť skutočnosť, že v rokoch 1871 - 1914 sa zo Slovenska vysťahovalo asi 650 tisíc osôb, čo boli prevažne Slováci a Rusíni (Ukrajinci). Cigánov žilo na Slovensku v roku 1893 asi 36 tisíc. Dynamický nárast sa prejavil u židovského obyvateľstva, ktorého počet v roku 1869 dosiahol 103 tisíc. V spojitosti s rozvojom niektorých hospodárskych odvetví prichádzajú na Slovensko od druhej polovice 19. storočia mnohé nemecké, české a talianske rodiny.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20. storočie bolo pre menšiny žijúce na Slovensku storočím veľkých zmien. V roku 1918 sa na Slovensku Maďari stali menšinou, rovnako ako v roku 1993 Česi. Pri sčítaní obyvateľstva v roku 1930 z celkového počtu 3 324 111 obyvateľov sa k slovenskej národnosti prihlásilo 2 250 616 (67,7 %), k maďarskej 585 434 (17,6 %), nemeckej 156 279 (4,7 %), českej (121 696 (3,7 %), rusínskej 95 783 (2,9 %), poľskej 7 023 (0,2 %) a k inej 107 280 (3,2 %). K židovskej národnosti sa prihlásilo 65 000 občanov, čo však bolo iba 47 % židovského obyvateľstva, pretože občania židovského vierovyznania sa hlásili i k slovenskej, nemeckej a maďarskej národnosti. Počet Cigánov presiahol 60 000. Koniec tridsiatych rokov a odtrhnutie južných území Slovenska, roky druhej svetovej vojny najviac zmenili národnostné zloženie obyvateľstva. V roku 1950 bolo z 3 442 317 obyvateľov 86,6 % Slovákov, 10,3 % Maďarov, 1,4 % Rusínov - Ukrajincov, 1,2 % Čechov 0,1 % Nemcov, 0,1 % Poliakov a 0,3 % ostatných. I keď tieto čísla nezodpovedajú úplne realite, percentá zodpovedajú približne i posledným údajom. Pri poslednom sčítaní obyvateľstva v roku 1991 sa z celkového počtu 5 274 335 obyvateľov Slovenska k inej národnosti ako slovenskej prihlásilo 14,4 % občanov. Z tohto podielu bolo 567 296 Maďarov, 75 802 Cigánov, 52 884 Čechov, 6 037 Moravanov, 17 197 Rusínov, 13 281 Ukrajincov, 5 629 Nemcov, 2 969 Poliakov, 1 624 Rusov, 1 085 Bulharov a 405 Slezanov. Počet Chorvátov, ktorí podobne ako Nemci v sčítacích dotazníkoch samostatne nefigurovali, sa odhaduje na 3 000, k židovstvu sa hlási asi 3 000 osôb. V štatistických výkazoch pre rok 1991 sa ešte uvádzajú Bulhari, Rumuni, Rakúšania a Vietnamci (prihlásených menej ako 200 osôb).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r>
    </w:p>
    <w:p>
      <w:pPr>
        <w:pStyle w:val="Normal"/>
        <w:jc w:val="both"/>
        <w:rPr>
          <w:rFonts w:ascii="Century Gothic" w:hAnsi="Century Gothic" w:cs="Arial"/>
          <w:color w:val="0000FF"/>
          <w:sz w:val="20"/>
          <w:szCs w:val="20"/>
        </w:rPr>
      </w:pPr>
      <w:r>
        <w:rPr>
          <w:rFonts w:cs="Arial" w:ascii="Century Gothic" w:hAnsi="Century Gothic"/>
          <w:color w:val="0000FF"/>
          <w:sz w:val="20"/>
          <w:szCs w:val="20"/>
        </w:rPr>
        <w:t>07.2007</w:t>
      </w:r>
    </w:p>
    <w:p>
      <w:pPr>
        <w:pStyle w:val="Normal"/>
        <w:jc w:val="both"/>
        <w:rPr>
          <w:rFonts w:cs="Arial"/>
        </w:rPr>
      </w:pPr>
      <w:r>
        <w:rPr>
          <w:rFonts w:cs="Arial" w:ascii="Century Gothic" w:hAnsi="Century Gothic"/>
          <w:color w:val="0000FF"/>
          <w:sz w:val="20"/>
          <w:szCs w:val="20"/>
        </w:rPr>
        <w:t> </w:t>
      </w:r>
      <w:r>
        <w:rPr>
          <w:rFonts w:eastAsia="Century Gothic" w:cs="Century Gothic" w:ascii="Century Gothic" w:hAnsi="Century Gothic"/>
          <w:color w:val="0000FF"/>
          <w:sz w:val="20"/>
          <w:szCs w:val="20"/>
        </w:rPr>
        <w:t xml:space="preserve"> </w:t>
      </w:r>
    </w:p>
    <w:p>
      <w:pPr>
        <w:pStyle w:val="Normal"/>
        <w:jc w:val="both"/>
        <w:rPr>
          <w:rFonts w:ascii="Century Gothic" w:hAnsi="Century Gothic" w:eastAsia="Century Gothic" w:cs="Century Gothic"/>
          <w:color w:val="0000FF"/>
        </w:rPr>
      </w:pPr>
      <w:r>
        <w:rPr>
          <w:rFonts w:eastAsia="Century Gothic" w:cs="Century Gothic" w:ascii="Century Gothic" w:hAnsi="Century Gothic"/>
          <w:color w:val="0000FF"/>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03:00Z</dcterms:created>
  <dc:creator>Oci</dc:creator>
  <dc:description/>
  <cp:keywords/>
  <dc:language>en-US</dc:language>
  <cp:lastModifiedBy>Oci</cp:lastModifiedBy>
  <dcterms:modified xsi:type="dcterms:W3CDTF">2007-07-09T09:26:00Z</dcterms:modified>
  <cp:revision>1</cp:revision>
  <dc:subject/>
  <dc:title>Národný štát Slovensko a národnostné menšiny</dc:title>
</cp:coreProperties>
</file>